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335"/>
      </w:tblGrid>
      <w:tr>
        <w:trPr>
          <w:trHeight w:val="12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  <w:lang w:bidi="ar-SA"/>
              </w:rPr>
            </w:pP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نقل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ملكية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علامة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Trademark </w:t>
            </w:r>
            <w:r>
              <w:rPr>
                <w:b/>
                <w:bCs/>
                <w:shadow/>
                <w:sz w:val="28"/>
                <w:szCs w:val="28"/>
                <w:lang w:eastAsia="en-US"/>
              </w:rPr>
              <w:t>Assignment</w:t>
            </w:r>
          </w:p>
        </w:tc>
      </w:tr>
      <w:tr>
        <w:trPr>
          <w:trHeight w:val="23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3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23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of Trademarks Law No. (33) of 1952 and its amendments, I hereby declare that the owner of the following trademarks No;-</w:t>
            </w:r>
          </w:p>
        </w:tc>
      </w:tr>
      <w:tr>
        <w:trPr>
          <w:trHeight w:val="15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ن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lasses:-</w:t>
            </w:r>
          </w:p>
        </w:tc>
      </w:tr>
      <w:tr>
        <w:trPr>
          <w:trHeight w:val="47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ول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شه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ل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خت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ها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Have been assigned together with the Fame of the business connected therewith,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From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lang w:val="fr-FR" w:eastAsia="en-US" w:bidi="ar-JO"/>
              </w:rPr>
              <w:t>P. O. Box    : (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lang w:val="fr-FR" w:eastAsia="en-US" w:bidi="ar-JO"/>
              </w:rPr>
              <w:t>Postal Code: (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val="fr-FR" w:eastAsia="en-US" w:bidi="ar-JO"/>
              </w:rPr>
              <w:t>P. O. Box    : ( 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  <w:t xml:space="preserve">Postal Code: (                    ) </w:t>
            </w:r>
          </w:p>
        </w:tc>
      </w:tr>
      <w:tr>
        <w:trPr>
          <w:trHeight w:val="2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ازل</w:t>
            </w:r>
          </w:p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ول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from the date of the Deed of Assignment of: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Name &amp; Address of the Assignee As shown above have duly recorded in the Trademarks' Register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emarks' Registrar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T9/OP11/ F1/Y06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272064119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27:00Z</dcterms:created>
  <dc:creator>MITNT</dc:creator>
  <dc:description/>
  <cp:keywords/>
  <dc:language>en-US</dc:language>
  <cp:lastModifiedBy>Dana Kushha</cp:lastModifiedBy>
  <cp:lastPrinted>2009-02-01T10:30:00Z</cp:lastPrinted>
  <dcterms:modified xsi:type="dcterms:W3CDTF">2020-07-21T11:46:00Z</dcterms:modified>
  <cp:revision>3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